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КАК НАПИСАТЬ БИЗНЕС-ПЛАН</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Резюме</w:t>
      </w:r>
    </w:p>
    <w:p>
      <w:pPr>
        <w:pStyle w:val="Normal"/>
        <w:spacing w:lineRule="auto" w:line="240" w:before="280" w:after="280"/>
        <w:rPr/>
      </w:pPr>
      <w:r>
        <w:rPr>
          <w:rFonts w:eastAsia="Times New Roman" w:cs="Times New Roman" w:ascii="Times New Roman" w:hAnsi="Times New Roman"/>
          <w:sz w:val="28"/>
          <w:szCs w:val="28"/>
          <w:lang w:eastAsia="ru-RU"/>
        </w:rPr>
        <w:t xml:space="preserve">Ваш бизнес-план должен начинаться с выводов. Вы напишите их в самую последнюю очередь, но именно они должны быть самым первым пунктом вашего бизнес-плана. Выводы должны быть краткими — не более 1-2 страниц. Резюме — это самостоятельный рекламный документ, т.к. в нем содержатся основные положения всего бизнес — плана. Это будет единственная часть, которую будут читать большинство потенциальных инвесторов. А инвестор захочет прежде всего узнать следующую информацию: </w:t>
      </w:r>
      <w:r>
        <w:rPr>
          <w:rFonts w:eastAsia="Times New Roman" w:cs="Times New Roman" w:ascii="Times New Roman" w:hAnsi="Times New Roman"/>
          <w:i/>
          <w:iCs/>
          <w:sz w:val="28"/>
          <w:szCs w:val="28"/>
          <w:lang w:eastAsia="ru-RU"/>
        </w:rPr>
        <w:t>размер кредита, для какой цели, предполагаемые сроки погашения, кто еще собирается инвестировать проект, какие собственные средства есть</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0" w:name="2"/>
      <w:bookmarkEnd w:id="0"/>
      <w:r>
        <w:rPr>
          <w:rFonts w:eastAsia="Times New Roman" w:cs="Times New Roman" w:ascii="Times New Roman" w:hAnsi="Times New Roman"/>
          <w:b/>
          <w:bCs/>
          <w:sz w:val="28"/>
          <w:szCs w:val="28"/>
          <w:lang w:eastAsia="ru-RU"/>
        </w:rPr>
        <w:t xml:space="preserve">Цели и задач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должен быть приведен анализ идеи. Не забывайте об иерархии планирования. План должен раскрывать заявленные цели и задачи пред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ЕРСПЕКТИВНОСТИ ИДЕИ </w:t>
        <w:br/>
        <w:t xml:space="preserve">(SWOT-АНАЛИ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WOT — аббревиатура английских сл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trength — си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eakness — слаб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pportunity — возмож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roubles — угрозы </w:t>
      </w:r>
    </w:p>
    <w:p>
      <w:pPr>
        <w:pStyle w:val="Normal"/>
        <w:spacing w:lineRule="auto" w:line="240" w:before="280" w:after="280"/>
        <w:rPr/>
      </w:pPr>
      <w:r>
        <w:rPr>
          <w:rFonts w:eastAsia="Times New Roman" w:cs="Times New Roman" w:ascii="Times New Roman" w:hAnsi="Times New Roman"/>
          <w:sz w:val="28"/>
          <w:szCs w:val="28"/>
          <w:lang w:eastAsia="ru-RU"/>
        </w:rPr>
        <w:t xml:space="preserve">Этот анализ также называют ситуационным анализом. </w:t>
      </w:r>
      <w:r>
        <w:rPr>
          <w:rFonts w:eastAsia="Times New Roman" w:cs="Times New Roman" w:ascii="Times New Roman" w:hAnsi="Times New Roman"/>
          <w:i/>
          <w:iCs/>
          <w:sz w:val="28"/>
          <w:szCs w:val="28"/>
          <w:lang w:eastAsia="ru-RU"/>
        </w:rPr>
        <w:t>Сильные и слабые</w:t>
      </w:r>
      <w:r>
        <w:rPr>
          <w:rFonts w:eastAsia="Times New Roman" w:cs="Times New Roman" w:ascii="Times New Roman" w:hAnsi="Times New Roman"/>
          <w:sz w:val="28"/>
          <w:szCs w:val="28"/>
          <w:lang w:eastAsia="ru-RU"/>
        </w:rPr>
        <w:t xml:space="preserve"> стороны идеи — это те характеристики идеи, которые могут быть проконтролированы предпринимателем, на которые он может оказать воздействие. Они обычно относятся к настоящему времен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десь необходимо рассмотреть следующие фактор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онные (организационно-правовая форма, наличие помещений собственных или арндованны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ркетинговые (место расположения, маркетинговый комплекс, рынок, его сегмент; конкуренты: чем продукт (услуга) будет отличаться от конкурентн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ические (производственные фонды: состояние и ресурс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нансовые (наличие собственных средст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дровые (навыки и профессио-нальные недостатки, насколько идея отвечает идеям, знаниям и умениям предпринимателя). </w:t>
      </w:r>
    </w:p>
    <w:p>
      <w:pPr>
        <w:pStyle w:val="Normal"/>
        <w:spacing w:lineRule="auto" w:line="240" w:before="280" w:after="280"/>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i/>
          <w:iCs/>
          <w:sz w:val="28"/>
          <w:szCs w:val="28"/>
          <w:lang w:eastAsia="ru-RU"/>
        </w:rPr>
        <w:t>Сильные:</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шевое сырье;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профессионализм;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шевый продукт (услуг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зна продукта (услуги);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ая упаковка. </w:t>
      </w:r>
    </w:p>
    <w:p>
      <w:pPr>
        <w:pStyle w:val="Normal"/>
        <w:spacing w:lineRule="auto" w:line="240" w:before="280" w:after="280"/>
        <w:ind w:left="720" w:hanging="0"/>
        <w:rPr/>
      </w:pPr>
      <w:r>
        <w:rPr>
          <w:rFonts w:eastAsia="Times New Roman" w:cs="Times New Roman" w:ascii="Times New Roman" w:hAnsi="Times New Roman"/>
          <w:i/>
          <w:iCs/>
          <w:sz w:val="28"/>
          <w:szCs w:val="28"/>
          <w:lang w:eastAsia="ru-RU"/>
        </w:rPr>
        <w:t>Слабые:</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склад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издержки -&gt; высокая цена;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ая реклама. </w:t>
      </w:r>
    </w:p>
    <w:p>
      <w:pPr>
        <w:pStyle w:val="Normal"/>
        <w:spacing w:lineRule="auto" w:line="240" w:before="280" w:after="280"/>
        <w:rPr/>
      </w:pPr>
      <w:r>
        <w:rPr>
          <w:rFonts w:eastAsia="Times New Roman" w:cs="Times New Roman" w:ascii="Times New Roman" w:hAnsi="Times New Roman"/>
          <w:b/>
          <w:bCs/>
          <w:i/>
          <w:iCs/>
          <w:sz w:val="28"/>
          <w:szCs w:val="28"/>
          <w:lang w:eastAsia="ru-RU"/>
        </w:rPr>
        <w:t>Возможности и угрозы</w:t>
      </w:r>
      <w:r>
        <w:rPr>
          <w:rFonts w:eastAsia="Times New Roman" w:cs="Times New Roman" w:ascii="Times New Roman" w:hAnsi="Times New Roman"/>
          <w:sz w:val="28"/>
          <w:szCs w:val="28"/>
          <w:lang w:eastAsia="ru-RU"/>
        </w:rPr>
        <w:t> — это те характеристики, которые находятся вне контроля предпринимателя и могут повлиять на результат в будущем. Здесь необходимо учесть следующие фактор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ая среда (государственная поддержка малых форм, налоговое законодательство); </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ическая среда; </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культурная среда; </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ая среда; </w:t>
      </w:r>
    </w:p>
    <w:p>
      <w:pPr>
        <w:pStyle w:val="Normal"/>
        <w:numPr>
          <w:ilvl w:val="0"/>
          <w:numId w:val="1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графическая сред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роанализировать факторы, вызвавшие появление идеи и ее привлекательности. (Проблемы с электричеством в России — необходимость «ветряков», прогресс технолоии, изучение спроса, государственная политика, поведение конкурентов) Как они будут развиваться в дальнейш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зможности:</w:t>
      </w:r>
      <w:r>
        <w:rPr>
          <w:rFonts w:eastAsia="Times New Roman" w:cs="Times New Roman" w:ascii="Times New Roman" w:hAnsi="Times New Roman"/>
          <w:b/>
          <w:bCs/>
          <w:sz w:val="28"/>
          <w:szCs w:val="28"/>
          <w:lang w:eastAsia="ru-RU"/>
        </w:rPr>
        <w:t xml:space="preserve">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профессиональный уровень;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вероятность получить новый продукт;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новых материалов, нового сырья; </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приятная налоговая и кредитная политика. </w:t>
      </w:r>
    </w:p>
    <w:p>
      <w:pPr>
        <w:pStyle w:val="Normal"/>
        <w:spacing w:lineRule="auto" w:line="240" w:before="280" w:after="280"/>
        <w:ind w:left="720" w:hanging="0"/>
        <w:rPr/>
      </w:pPr>
      <w:r>
        <w:rPr>
          <w:rFonts w:eastAsia="Times New Roman" w:cs="Times New Roman" w:ascii="Times New Roman" w:hAnsi="Times New Roman"/>
          <w:b/>
          <w:bCs/>
          <w:i/>
          <w:iCs/>
          <w:sz w:val="28"/>
          <w:szCs w:val="28"/>
          <w:lang w:eastAsia="ru-RU"/>
        </w:rPr>
        <w:t>Угрозы:</w:t>
      </w:r>
      <w:r>
        <w:rPr>
          <w:rFonts w:eastAsia="Times New Roman" w:cs="Times New Roman" w:ascii="Times New Roman" w:hAnsi="Times New Roman"/>
          <w:sz w:val="28"/>
          <w:szCs w:val="28"/>
          <w:lang w:eastAsia="ru-RU"/>
        </w:rPr>
        <w:t xml:space="preserve">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оженное оформление; </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ение конкурентов (но может быть и сильной стороной).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ЕПОЛАГ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 в мире бизнеса решающим образом зависит от трех элементов: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я состояния дел на данный момент;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сного представления того уровня, которого Вы собираетесь достичь;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процесса перехода из одного состояния в друго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в и оценив идею, вы тем самым определили свое состояние (сильные и слабые стороны, возможности и опасности) на данный момент. </w:t>
      </w:r>
    </w:p>
    <w:p>
      <w:pPr>
        <w:pStyle w:val="Normal"/>
        <w:spacing w:lineRule="auto" w:line="240" w:before="280" w:after="280"/>
        <w:rPr/>
      </w:pPr>
      <w:r>
        <w:rPr>
          <w:rFonts w:eastAsia="Times New Roman" w:cs="Times New Roman" w:ascii="Times New Roman" w:hAnsi="Times New Roman"/>
          <w:sz w:val="28"/>
          <w:szCs w:val="28"/>
          <w:lang w:eastAsia="ru-RU"/>
        </w:rPr>
        <w:t xml:space="preserve">Закончив оценку, необходимо приступить к формулированию целей и задач. Этот процесс состоит из 2х этапов. Во-первых, вам необходимо установить, </w:t>
      </w:r>
      <w:r>
        <w:rPr>
          <w:rFonts w:eastAsia="Times New Roman" w:cs="Times New Roman" w:ascii="Times New Roman" w:hAnsi="Times New Roman"/>
          <w:i/>
          <w:iCs/>
          <w:sz w:val="28"/>
          <w:szCs w:val="28"/>
          <w:lang w:eastAsia="ru-RU"/>
        </w:rPr>
        <w:t>какой именно бизнес вы ведете</w:t>
      </w:r>
      <w:r>
        <w:rPr>
          <w:rFonts w:eastAsia="Times New Roman" w:cs="Times New Roman" w:ascii="Times New Roman" w:hAnsi="Times New Roman"/>
          <w:sz w:val="28"/>
          <w:szCs w:val="28"/>
          <w:lang w:eastAsia="ru-RU"/>
        </w:rPr>
        <w:t xml:space="preserve"> — задача более трудная чем может показаться на первый взгляд, и затем определить главные, </w:t>
      </w:r>
      <w:r>
        <w:rPr>
          <w:rFonts w:eastAsia="Times New Roman" w:cs="Times New Roman" w:ascii="Times New Roman" w:hAnsi="Times New Roman"/>
          <w:i/>
          <w:iCs/>
          <w:sz w:val="28"/>
          <w:szCs w:val="28"/>
          <w:lang w:eastAsia="ru-RU"/>
        </w:rPr>
        <w:t>количественно определенные цели</w:t>
      </w:r>
      <w:r>
        <w:rPr>
          <w:rFonts w:eastAsia="Times New Roman" w:cs="Times New Roman" w:ascii="Times New Roman" w:hAnsi="Times New Roman"/>
          <w:sz w:val="28"/>
          <w:szCs w:val="28"/>
          <w:lang w:eastAsia="ru-RU"/>
        </w:rPr>
        <w:t xml:space="preserve"> на перспективу, отражающие ваши стремления в бизнесе, и определить те, которые из них реально достижим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в проблему с целями и задачами, необходимо определить пути достижения этих целей. Для этого необходимо выработать стратегию и сформулировать оперативные пла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ка цели бизнеса должна прежде всего содержать основные направления деятельности фирмы. Они очерчивают границы Вашего бизнеса, определяемые его сильными и слабыми сторон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ка основных направлений вашей деятельности должна быть, с одной стороны, достаточной узкой, чтобы давать конкретное направление деятельности и фокусировать внимание на главном, а с другой стороны — охватывающей достаточную область, чтобы оставить простор для рос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ечном счете здесь должно содержаться нечто такое, что коренным образом отличало бы Вас от Ваших конкурентов. Вы также должны включить сюда определенные элементы, отражающие то, каким Вы хотите видеть свой бизнес в будущем. Эти элементы могут включать в себя рост, прибыльность, какие-то другие показатели. Они должны передавать некий образ бизнеса, к которому и Вы сами и Ваши работники могли бы стремить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фирма наиболее уверенно чувствует себя при ответе на вопрос о ее занятиях, делах: что мы делаем и как мы это делаем. Труднее рассуждать — кто мы, в каком мы бизнесе, ради чего мы то дела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рмы с первой ориентацией («делать») понимают вопрос «кто мы» как просто описание чего-то очевидного, тогда как фирмы со второй ориентацией («быть») видять этот вопрос как шанс к творчеству и достижению преимуществ в конкурен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фирма решает, например, так: «Мы посвящаем себя поддержке молодых матерей» ( а не просто «производим одноразовые пеленки») — то диапазон возможных будущих продуктов значительно расширяет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образ должен быть подкреплен некоторыми количественными характеристиками, иначе никто не будет знать, когда же он будет достигнут. Он должен быть реалистичным, иначе к нему никто и стремиться не буд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должны быть также выраженны количественно и отражать не только то, ЧТО хотели бы Вы достичь в бизнесе, но также и то, что МОЖНО достичь в данной экономичсеской ситуа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которые вы ставите, должны быть: конкретными, количественно определенными, достижимыми, реальны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я эти цели с результатами деятельности, вы сможете судить о эффективности своей деятель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и цели говорят о том, ЧЕГО вы хотите достичь. Следующая стадия — сформулировать их так, чтобы они показывали КАК вы хотите этого достичь, определив при этом задачи, которые необходимо решить. Скоординированная совокупность задач, направленная на достижение поставленных целей, составляет стратегию. Необходимо рассмотреть несколько вариантов стратегии, дать им оценку и выбрать то необходимое, что может помочь Вам в осуществлении поставленных задач. эти варианты должны включать в себя различные подходы к ценообразованию продукции, работе с персоналом, финансовым вопросам. Необходимо выбрать наиболее приемлемую для Вашего бизнеса стратегию. Стратегия не должна быть слишком сложной и перегруженной. она должна состоять из серии простых задач.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если Вы хотите, чтобы поставленные цели были действительно достигнуты, то эти задачи необходимо разбить на еще белее мелкие составные части. Такой уровень детализации называют планом действий.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1" w:name="3"/>
      <w:bookmarkEnd w:id="1"/>
      <w:r>
        <w:rPr>
          <w:rFonts w:eastAsia="Times New Roman" w:cs="Times New Roman" w:ascii="Times New Roman" w:hAnsi="Times New Roman"/>
          <w:b/>
          <w:bCs/>
          <w:sz w:val="28"/>
          <w:szCs w:val="28"/>
          <w:lang w:eastAsia="ru-RU"/>
        </w:rPr>
        <w:t xml:space="preserve">Продукт (услуг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разделе Вы должны дать четкое определение и описание тех видов продукции или услуг, которые будут предложены на рынок. Здесь следует указать некоторые аспекты технологии, необходимой для производства Вашей продукции или услуг. Важно, чтобы эта часть была написана ясным, четким языком, понятным для неспециалиста. Не используйте профессиональный жаргон. </w:t>
      </w:r>
    </w:p>
    <w:p>
      <w:pPr>
        <w:pStyle w:val="Normal"/>
        <w:spacing w:lineRule="auto" w:line="240" w:before="280" w:after="280"/>
        <w:rPr/>
      </w:pPr>
      <w:r>
        <w:rPr>
          <w:rFonts w:eastAsia="Times New Roman" w:cs="Times New Roman" w:ascii="Times New Roman" w:hAnsi="Times New Roman"/>
          <w:sz w:val="28"/>
          <w:szCs w:val="28"/>
          <w:lang w:eastAsia="ru-RU"/>
        </w:rPr>
        <w:t xml:space="preserve">Опишите основные характеристики вашей продукции, при этом сделайте акцент на преимуществах, которые Ваша продукция несет потенциальным покупателя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чтобы вы подчеркнули уникальность Вашей продукции или услуг. Это может быть выражено в разной форме: новая технология, качество товара, низкая себестоимость или какое-то особенное достоинство, удовлетворяющее запросам покупателей. Также необходимо, чтобы вы подчеркнули возможность совершенствования данной продукции (услуг).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оры редко прибегают к сотрудничеству с компанией, специализирующейся на единственном виде продукции, не имея при этом доказательств возможности его совершенств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шите имеющиеся у Вас патенты или авторские права на изобретения или приведите другие причины, которые могли бы воспрепятствовать вторжению конкурентов на Ваш рынок. Такими причинами могут быть эксклюзивные права на распространение или торговые марки. Инвесторы предпочитают здоровое отсутствие конкуренции.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2" w:name="4"/>
      <w:bookmarkEnd w:id="2"/>
      <w:r>
        <w:rPr>
          <w:rFonts w:eastAsia="Times New Roman" w:cs="Times New Roman" w:ascii="Times New Roman" w:hAnsi="Times New Roman"/>
          <w:b/>
          <w:bCs/>
          <w:sz w:val="28"/>
          <w:szCs w:val="28"/>
          <w:lang w:eastAsia="ru-RU"/>
        </w:rPr>
        <w:t xml:space="preserve">Анализ рын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нок и маркетинг являются решающими факторами для всех компаний. Самые гениальные технологии оказываются бесполезными, если на них нет своих покупателей. Изучение рынка — одна из главных проблем нового бизнеса. Таким образом, параграф бизнес  — плана, посвященный рынку и маркетингу, часто является наиболее трудным для напис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необходимо убедить инвестора (и убедиться самому!) в существовании рынка для Вашей продукции, в том, что Вы его понимаете и сможете продавать свою продукци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удачи большинства из провалившихся коммерческих проектов была связана именно со слабым изучением рынка и с переоценкой его емкости. Вам необходимо предварительно собрать и обработать большой объем «черновой» информации. Типичный процесс исследования рынка предполагает 4 этапа: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типа данных, которые Вам нужны; </w:t>
      </w:r>
    </w:p>
    <w:p>
      <w:pPr>
        <w:pStyle w:val="Normal"/>
        <w:numPr>
          <w:ilvl w:val="0"/>
          <w:numId w:val="1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этих данных; </w:t>
      </w:r>
    </w:p>
    <w:p>
      <w:pPr>
        <w:pStyle w:val="Normal"/>
        <w:numPr>
          <w:ilvl w:val="0"/>
          <w:numId w:val="1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данных; </w:t>
      </w:r>
    </w:p>
    <w:p>
      <w:pPr>
        <w:pStyle w:val="Normal"/>
        <w:numPr>
          <w:ilvl w:val="0"/>
          <w:numId w:val="1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позволяющих использовать эти данные на пользу предприятию. </w:t>
      </w:r>
    </w:p>
    <w:p>
      <w:pPr>
        <w:pStyle w:val="Normal"/>
        <w:spacing w:lineRule="auto" w:line="240" w:before="280" w:after="280"/>
        <w:rPr/>
      </w:pPr>
      <w:r>
        <w:rPr>
          <w:rFonts w:eastAsia="Times New Roman" w:cs="Times New Roman" w:ascii="Times New Roman" w:hAnsi="Times New Roman"/>
          <w:sz w:val="28"/>
          <w:szCs w:val="28"/>
          <w:lang w:eastAsia="ru-RU"/>
        </w:rPr>
        <w:t xml:space="preserve">Самые первые сведения, которые Вам потребуются: </w:t>
      </w:r>
      <w:r>
        <w:rPr>
          <w:rFonts w:eastAsia="Times New Roman" w:cs="Times New Roman" w:ascii="Times New Roman" w:hAnsi="Times New Roman"/>
          <w:i/>
          <w:iCs/>
          <w:sz w:val="28"/>
          <w:szCs w:val="28"/>
          <w:lang w:eastAsia="ru-RU"/>
        </w:rPr>
        <w:t>кто будет покупать у вас товары, где Ваша ниша на рынке?</w:t>
      </w:r>
      <w:r>
        <w:rPr>
          <w:rFonts w:eastAsia="Times New Roman" w:cs="Times New Roman" w:ascii="Times New Roman" w:hAnsi="Times New Roman"/>
          <w:sz w:val="28"/>
          <w:szCs w:val="28"/>
          <w:lang w:eastAsia="ru-RU"/>
        </w:rPr>
        <w:t xml:space="preserve"> Кроме того, необходимо спрогнозировать рынок и найти ответы на вопрос о том, кто, почему и сколько будет готов купить Вашей продукции </w:t>
      </w:r>
      <w:r>
        <w:rPr>
          <w:rFonts w:eastAsia="Times New Roman" w:cs="Times New Roman" w:ascii="Times New Roman" w:hAnsi="Times New Roman"/>
          <w:i/>
          <w:iCs/>
          <w:sz w:val="28"/>
          <w:szCs w:val="28"/>
          <w:lang w:eastAsia="ru-RU"/>
        </w:rPr>
        <w:t>завтра, послезавтра и вообще в течение ближайших 2х лет.</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ой поиск должен проходить поэтапно. </w:t>
      </w:r>
    </w:p>
    <w:p>
      <w:pPr>
        <w:pStyle w:val="Normal"/>
        <w:spacing w:lineRule="auto" w:line="240" w:before="280" w:after="280"/>
        <w:rPr/>
      </w:pPr>
      <w:r>
        <w:rPr>
          <w:rFonts w:eastAsia="Times New Roman" w:cs="Times New Roman" w:ascii="Times New Roman" w:hAnsi="Times New Roman"/>
          <w:b/>
          <w:bCs/>
          <w:i/>
          <w:iCs/>
          <w:sz w:val="28"/>
          <w:szCs w:val="28"/>
          <w:lang w:eastAsia="ru-RU"/>
        </w:rPr>
        <w:t>Первый этап — оценка потенциальной емкости рынка</w:t>
      </w:r>
      <w:r>
        <w:rPr>
          <w:rFonts w:eastAsia="Times New Roman" w:cs="Times New Roman" w:ascii="Times New Roman" w:hAnsi="Times New Roman"/>
          <w:sz w:val="28"/>
          <w:szCs w:val="28"/>
          <w:lang w:eastAsia="ru-RU"/>
        </w:rPr>
        <w:t xml:space="preserve">, т.е. общей стоимости товаров, котрые покупатели определенного региона могут купить, скажем, за месяц или за год. Величина эта зависит от многих факторов — социальных, национальных, культурных климатических, а гланое — от экономических, в т.ч. от уровня доходов ваших потециальных покупателей, структуры их расходов, темпов инфляции, наличие ранее купленных товаров аналогичного или сходного назанчения и т.д.. </w:t>
      </w:r>
    </w:p>
    <w:p>
      <w:pPr>
        <w:pStyle w:val="Normal"/>
        <w:spacing w:lineRule="auto" w:line="240" w:before="280" w:after="280"/>
        <w:rPr/>
      </w:pPr>
      <w:r>
        <w:rPr>
          <w:rFonts w:eastAsia="Times New Roman" w:cs="Times New Roman" w:ascii="Times New Roman" w:hAnsi="Times New Roman"/>
          <w:b/>
          <w:bCs/>
          <w:i/>
          <w:iCs/>
          <w:sz w:val="28"/>
          <w:szCs w:val="28"/>
          <w:lang w:eastAsia="ru-RU"/>
        </w:rPr>
        <w:t>Второй этап — оценка потенциальной суммы продаж</w:t>
      </w:r>
      <w:r>
        <w:rPr>
          <w:rFonts w:eastAsia="Times New Roman" w:cs="Times New Roman" w:ascii="Times New Roman" w:hAnsi="Times New Roman"/>
          <w:sz w:val="28"/>
          <w:szCs w:val="28"/>
          <w:lang w:eastAsia="ru-RU"/>
        </w:rPr>
        <w:t xml:space="preserve">, т.е. той доли рынка, которую вы в принципе можете надеяться захватить и соответственно той максимальной суммы реализации, на которую Вы можете рассчитыва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тоге такого анализа, который называется МАРКЕТИНГОВЫМ ИС-СЛЕДОВАНИЕМ, Вы сможете, в конце концов, определить примерное количество клиентов за месяц, на которое можно рассчитывать. </w:t>
      </w:r>
    </w:p>
    <w:p>
      <w:pPr>
        <w:pStyle w:val="Normal"/>
        <w:spacing w:lineRule="auto" w:line="240" w:before="280" w:after="280"/>
        <w:rPr/>
      </w:pPr>
      <w:r>
        <w:rPr>
          <w:rFonts w:eastAsia="Times New Roman" w:cs="Times New Roman" w:ascii="Times New Roman" w:hAnsi="Times New Roman"/>
          <w:sz w:val="28"/>
          <w:szCs w:val="28"/>
          <w:lang w:eastAsia="ru-RU"/>
        </w:rPr>
        <w:t xml:space="preserve">Но чтобы их получить реально, нужен третий этап, </w:t>
      </w:r>
      <w:r>
        <w:rPr>
          <w:rFonts w:eastAsia="Times New Roman" w:cs="Times New Roman" w:ascii="Times New Roman" w:hAnsi="Times New Roman"/>
          <w:i/>
          <w:iCs/>
          <w:sz w:val="28"/>
          <w:szCs w:val="28"/>
          <w:lang w:eastAsia="ru-RU"/>
        </w:rPr>
        <w:t xml:space="preserve">третий шаг </w:t>
      </w:r>
      <w:r>
        <w:rPr>
          <w:rFonts w:eastAsia="Times New Roman" w:cs="Times New Roman" w:ascii="Times New Roman" w:hAnsi="Times New Roman"/>
          <w:sz w:val="28"/>
          <w:szCs w:val="28"/>
          <w:lang w:eastAsia="ru-RU"/>
        </w:rPr>
        <w:t xml:space="preserve">к оценке реальных объемов продаж. На этом этапе вам предстоит оценить, </w:t>
      </w:r>
      <w:r>
        <w:rPr>
          <w:rFonts w:eastAsia="Times New Roman" w:cs="Times New Roman" w:ascii="Times New Roman" w:hAnsi="Times New Roman"/>
          <w:i/>
          <w:iCs/>
          <w:sz w:val="28"/>
          <w:szCs w:val="28"/>
          <w:lang w:eastAsia="ru-RU"/>
        </w:rPr>
        <w:t xml:space="preserve">сколько реально вы сможете продать </w:t>
      </w:r>
      <w:r>
        <w:rPr>
          <w:rFonts w:eastAsia="Times New Roman" w:cs="Times New Roman" w:ascii="Times New Roman" w:hAnsi="Times New Roman"/>
          <w:sz w:val="28"/>
          <w:szCs w:val="28"/>
          <w:lang w:eastAsia="ru-RU"/>
        </w:rPr>
        <w:t xml:space="preserve">(выручить за оказание услуг) в конкретных условиях вашей деятельности, при возможных затратах на рекламу и том уровне цен, который вы намерены установить, а главное — как этот показатель может изменяться месяц за месяц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такого прогноза возможна с помощью различных методов. Для мелкого бизнеса вполне возможно ограничиться экспертными прикидками, опирающимися на Ваш собственный профессиональный опыт или опыт специалистов, которым можно заплатить за консульта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ж обращаться за помощью к специалистам, было бы неплохо обсудить с ними и цену, по которой покупатели будут согласны покупать Вашу продукцию, не обращая внимания на предложения конкурентов и не отказываясь от покупки такого рода вообще. Если Вам удастся сделать такую оценку, то можно сказать, что Вы выполнили свою программу — максимум в области иследования рын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о, что при этом вы соберете информацию и о своих возможных конкурентах: их товарах, качестве продукции, примерных ценах и условиях продаж. А это тоже должно быть отражено в бизнес-плане, чтобы инвестор мог оценить полноту Вашего представления о рыночной коньюктуре и продуманность Вашего проек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 должны ответить на следующие вопросы: </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является крупнейшим произво-дителем аналогичных товаров?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 ли внимания и средств они уделяют рекламе?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х продукция: основные харак-теристики, уровень качества, дизайн, мнение покупателей. </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уровень цен на их продукцию? Какова их политика це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должны удержаться от лакировки действительности. Казалось бы, не лучше ли умолчать о преимуществах конкурентов, сказать о них мельком, зато выпятить их слаб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ддавайтесь этому соблазну. Во-первых, дороже всего собственная репутация. Во-вторых, если Вам удастся обмануть инвестора, а проект провалится, Вам кредит больше не видать, по крайней мере процент будет гораздо выш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лучше оценивать своих конкурентов предельно трезво. Но не бояться их, а указывать те пробелы в их стратегии или качественных характеристиках товаров, котрые открывают для вас реальный шанс добиться успеха.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3" w:name="5"/>
      <w:bookmarkEnd w:id="3"/>
      <w:r>
        <w:rPr>
          <w:rFonts w:eastAsia="Times New Roman" w:cs="Times New Roman" w:ascii="Times New Roman" w:hAnsi="Times New Roman"/>
          <w:b/>
          <w:bCs/>
          <w:sz w:val="28"/>
          <w:szCs w:val="28"/>
          <w:lang w:eastAsia="ru-RU"/>
        </w:rPr>
        <w:t xml:space="preserve">План маркетинг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потенциальные клиенты превратились в реальных, малому предприятию необходимо иметь план маркетинга. Этот план должен показать, почему клиенты будут покупать вашу продукцию. Если при оценке объемов сбыта не приводятся все мельчайшие подробности, как он будет достигнут, то это неизбежно вызовет недоверие со стороны потенциального инвестора. </w:t>
      </w:r>
    </w:p>
    <w:p>
      <w:pPr>
        <w:pStyle w:val="Normal"/>
        <w:spacing w:lineRule="auto" w:line="240" w:before="280" w:after="280"/>
        <w:rPr/>
      </w:pPr>
      <w:r>
        <w:rPr>
          <w:rFonts w:eastAsia="Times New Roman" w:cs="Times New Roman" w:ascii="Times New Roman" w:hAnsi="Times New Roman"/>
          <w:sz w:val="28"/>
          <w:szCs w:val="28"/>
          <w:lang w:eastAsia="ru-RU"/>
        </w:rPr>
        <w:t xml:space="preserve">Здесь вам необходимо продумать и объяснить потенциальным партнерам или инвесторам основные элементы своего плана маркетинга: </w:t>
      </w:r>
      <w:r>
        <w:rPr>
          <w:rFonts w:eastAsia="Times New Roman" w:cs="Times New Roman" w:ascii="Times New Roman" w:hAnsi="Times New Roman"/>
          <w:i/>
          <w:iCs/>
          <w:sz w:val="28"/>
          <w:szCs w:val="28"/>
          <w:lang w:eastAsia="ru-RU"/>
        </w:rPr>
        <w:t>ценообразование, схему распространения товаров, рекламу, методы стимулирования продаж, организацию послепродажного сопровождения, формирования имиджа.</w:t>
      </w:r>
      <w:r>
        <w:rPr>
          <w:rFonts w:eastAsia="Times New Roman" w:cs="Times New Roman" w:ascii="Times New Roman" w:hAnsi="Times New Roman"/>
          <w:sz w:val="28"/>
          <w:szCs w:val="28"/>
          <w:lang w:eastAsia="ru-RU"/>
        </w:rPr>
        <w:t xml:space="preserve"> Если у вас нет специального образования, следует почитать книги по маркетингу, обратиться за консультацией к специалист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ообразование. Как правильно установить цену на товар? Вот основные принципы: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товара должна быть выше его себестоимости.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определяется возможностями рынка.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должна обеспечить максимальную прибыль! (не за единицу продукции, а за какой — то период времен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ообразование не сводится к простому выяснению вопроса о себестоимости товара, чтобы потом просто добавить прибыль. Калькуляция издержек производства это нечто само собой разумеющееся, а ценообразование — это вопрос политики. Чтобы привлечь покупателя, совсем не обязательно делать товар или услугу дешевыми. Дешевизна товара часто бывает основным мотивом покупки, но далеко не всегда. Если товар стоит слишком дешево, это может очень негативно сказаться на объемах реализации. Цены можно легко сбросить, а поднять их затем будет гораздо труднее. </w:t>
      </w:r>
    </w:p>
    <w:p>
      <w:pPr>
        <w:pStyle w:val="Normal"/>
        <w:spacing w:lineRule="auto" w:line="240" w:before="280" w:after="280"/>
        <w:rPr/>
      </w:pPr>
      <w:r>
        <w:rPr>
          <w:rFonts w:eastAsia="Times New Roman" w:cs="Times New Roman" w:ascii="Times New Roman" w:hAnsi="Times New Roman"/>
          <w:i/>
          <w:iCs/>
          <w:sz w:val="28"/>
          <w:szCs w:val="28"/>
          <w:lang w:eastAsia="ru-RU"/>
        </w:rPr>
        <w:t>Издержки производства.</w:t>
      </w:r>
      <w:r>
        <w:rPr>
          <w:rFonts w:eastAsia="Times New Roman" w:cs="Times New Roman" w:ascii="Times New Roman" w:hAnsi="Times New Roman"/>
          <w:sz w:val="28"/>
          <w:szCs w:val="28"/>
          <w:lang w:eastAsia="ru-RU"/>
        </w:rPr>
        <w:t xml:space="preserve"> Вообще говоря, издержки производства распадаются на две категории: постоянные и переменные. </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оянным относятся издержки, остающиеся неизменными относи-тельно объемов реализации продукции: например, арендная плата, плата за телефон, административные и прочие накладные расходы. </w:t>
      </w:r>
    </w:p>
    <w:p>
      <w:pPr>
        <w:pStyle w:val="Normal"/>
        <w:numPr>
          <w:ilvl w:val="0"/>
          <w:numId w:val="1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еременным относятся издержки, непосредственно связанные с производством продукции. К ним относятся затраты на сырье и материалы, издержки на упаковку и доставку, заработная плата. С увеличением объемов реализации эти издержки также возрастаю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исунке показаны характерные зависимости дохода и издержек от объема продаж. С помощью этого метода можно рассчитать точку безубыточности. Это точка, в которой суммарный объем реализации равен суммарным издержкам. Свыше этого объема продаж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оход от реализации — Издержки = Прибыль. </w:t>
      </w:r>
    </w:p>
    <w:p>
      <w:pPr>
        <w:pStyle w:val="Normal"/>
        <w:spacing w:lineRule="auto" w:line="240" w:before="280" w:after="280"/>
        <w:rPr/>
      </w:pPr>
      <w:r>
        <w:rPr>
          <w:rFonts w:eastAsia="Times New Roman" w:cs="Times New Roman" w:ascii="Times New Roman" w:hAnsi="Times New Roman"/>
          <w:b/>
          <w:bCs/>
          <w:i/>
          <w:iCs/>
          <w:sz w:val="28"/>
          <w:szCs w:val="28"/>
          <w:lang w:eastAsia="ru-RU"/>
        </w:rPr>
        <w:t>Методы ценообразования.</w:t>
      </w:r>
      <w:r>
        <w:rPr>
          <w:rFonts w:eastAsia="Times New Roman" w:cs="Times New Roman" w:ascii="Times New Roman" w:hAnsi="Times New Roman"/>
          <w:sz w:val="28"/>
          <w:szCs w:val="28"/>
          <w:lang w:eastAsia="ru-RU"/>
        </w:rPr>
        <w:br/>
        <w:t xml:space="preserve">«Издержки плюс прибыль». Применять его можно только в том случае, если нет конкурентов. В противном случае у конкурента может оказаться уровень издержек ниже, чем у вас. Тогда ему не составит труда вытеснить вас с рын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й метод — «Глупое следование за конкурентом». Вы выбираете фирму — лидера продаж по вашему продукту и устанавливаете такой же уровень цен, как у него. У него большие объемы, он тратится на маркетинг и ему виднее. И тем не менее в названии этого метода не зря присутствует слово «глупое». Дело в том, что вы таким образом теряете самостоятельность и контроль над ситуацией. Фирма — лидер может провести модернизацию и уменьшить цены. Вы можете оказаться неготовым к этом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аконец, самым сложным, но и самым надежным является метод ценообразования, который можно назвать затратно — маркетинговым, так как он сочетает в себе анализ себестоимости и формирование цен с учетом вашей маркетинговой тактики. Этот метод невозможно свести к набору формул — он требует творчества, но зато и результаты может приносить исключительно высокие. Примером может служить история об известной американской фирме «Хьюблин», производящей водку «Смирновск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установления окончательных цен реализуется уже в ходе конкретных переговоров с клиентами, но готовится к этому надо заранее. Здесь нужно решить следующие задачи: </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собственную систему скидок и научиться ею пользоваться. </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механизм корректировки цен в будущем с учетом стадий жизни вашего товара и инфляционных процесс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кидки с цен предложения преследуют задачу привлечь клиента. Самая простая скидка — за платеж наличными. Причина — ускорение оборота денег.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корректировки цен во времени с учетом этапов жизни товаров, то здесь надо напомнить о теории жизненного цикла товара. Смысл ее в том, что любой товар подобно человеку проживает на рынке свою жизнь, включающую молодость, зрелость, старение и смерть. И на каждом из этих этапов вопросы ценообразования решаются по-своем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когда товар молод, то ценами надо стимулировать рост спроса на него. И тут вполне оправдывает себя стратегия временного занижения цен (IBM). Совсем другое дело, когда товар достиг зрелости и спрос на него сформировался. В этот момент можно стимулировать рост объема продаж за счет умелого маневрирования ценами на модификации первоначального товара, несколько завышая их для получения наибольшей прибыли. Когда же товар начинает стареть и спрос на него падает, и спрос на него падает, то жизнь товара можно продлить за счет резкого снижения цен (например, такое снижение цен на микрокалькуляторы привело к резкому скачку в объемах их продаж и массы прибыли производителей, т.к. при новой цене такой товар оказался доступен любому школьнику). </w:t>
      </w:r>
    </w:p>
    <w:p>
      <w:pPr>
        <w:pStyle w:val="Normal"/>
        <w:spacing w:lineRule="auto" w:line="240" w:before="280" w:after="280"/>
        <w:rPr/>
      </w:pPr>
      <w:r>
        <w:rPr>
          <w:rFonts w:eastAsia="Times New Roman" w:cs="Times New Roman" w:ascii="Times New Roman" w:hAnsi="Times New Roman"/>
          <w:i/>
          <w:iCs/>
          <w:sz w:val="28"/>
          <w:szCs w:val="28"/>
          <w:lang w:eastAsia="ru-RU"/>
        </w:rPr>
        <w:t>Стимулирование сбыта</w:t>
      </w:r>
      <w:r>
        <w:rPr>
          <w:rFonts w:eastAsia="Times New Roman" w:cs="Times New Roman" w:ascii="Times New Roman" w:hAnsi="Times New Roman"/>
          <w:sz w:val="28"/>
          <w:szCs w:val="28"/>
          <w:lang w:eastAsia="ru-RU"/>
        </w:rPr>
        <w:t xml:space="preserve">. Прежде чем приступать к планированию кампании по стимулированию сбыта, необходимо четко определиться, какие средства будут выделены вами для этого. Самое лучшее в такой ситуации — проводить подобного рода расходы по статье «постоянные издержки». Хорошая реклама и стимулирование сбыта — это не издержки, а инвестиции, причем такие, которые принесут дивиденды в виде расширения производства. </w:t>
      </w:r>
    </w:p>
    <w:p>
      <w:pPr>
        <w:pStyle w:val="Normal"/>
        <w:spacing w:lineRule="auto" w:line="240" w:before="280" w:after="280"/>
        <w:rPr/>
      </w:pPr>
      <w:r>
        <w:rPr>
          <w:rFonts w:eastAsia="Times New Roman" w:cs="Times New Roman" w:ascii="Times New Roman" w:hAnsi="Times New Roman"/>
          <w:sz w:val="28"/>
          <w:szCs w:val="28"/>
          <w:lang w:eastAsia="ru-RU"/>
        </w:rPr>
        <w:t xml:space="preserve">Для давно и устойчиво работающего предприятия средства по стимулированию сбыта рекомендуется выделять в виде доли от оборота. Если предприятие только открылось, то средства по продвижению товаров следует выделять специаль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ительно важно определить на кого будут направлены мероприятия и кто это будет выполнять: склонять потенциального покупателя воспользоваться услугами данного предприят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при планировании кампании по стимулированию сбыта следует уделить четырем факторам: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ти потенциальных клиентов (как?)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интересовать и стимулировать их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ить их потребности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выбрать правильный метод стимулирования сбыта продукции предприятия, придется немного поэкспериментировать. Может быть необходимо будет использовать несколько методов. Попробуйте подумать, на что скорее всего откликнется ваш клиент. Вот некоторые из них: </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еты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ые журналы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ики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ио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ные щиты ( на многолюдных местах)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ные объявления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а на транспорте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дение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ые почтовые отправления </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е убеждение </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и </w:t>
      </w:r>
    </w:p>
    <w:p>
      <w:pPr>
        <w:pStyle w:val="Normal"/>
        <w:spacing w:lineRule="auto" w:line="240" w:before="280" w:after="280"/>
        <w:rPr/>
      </w:pPr>
      <w:r>
        <w:rPr>
          <w:rFonts w:eastAsia="Times New Roman" w:cs="Times New Roman" w:ascii="Times New Roman" w:hAnsi="Times New Roman"/>
          <w:b/>
          <w:bCs/>
          <w:sz w:val="28"/>
          <w:szCs w:val="28"/>
          <w:lang w:eastAsia="ru-RU"/>
        </w:rPr>
        <w:t>Упражнение</w:t>
      </w:r>
      <w:r>
        <w:rPr>
          <w:rFonts w:eastAsia="Times New Roman" w:cs="Times New Roman" w:ascii="Times New Roman" w:hAnsi="Times New Roman"/>
          <w:sz w:val="28"/>
          <w:szCs w:val="28"/>
          <w:lang w:eastAsia="ru-RU"/>
        </w:rPr>
        <w:br/>
        <w:t xml:space="preserve">Попробуйте подумать, на что скорее всего откликнется ваш клиент. Вот некоторые из них: газеты, специальные журналы, справочники, радио, рекламные щиты, рекламные объявления, реклама на транспорте, телевидение, прямые почтовые отправления, личное убеждение, выставки.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4" w:name="6"/>
      <w:bookmarkEnd w:id="4"/>
      <w:r>
        <w:rPr>
          <w:rFonts w:eastAsia="Times New Roman" w:cs="Times New Roman" w:ascii="Times New Roman" w:hAnsi="Times New Roman"/>
          <w:b/>
          <w:bCs/>
          <w:sz w:val="28"/>
          <w:szCs w:val="28"/>
          <w:lang w:eastAsia="ru-RU"/>
        </w:rPr>
        <w:t xml:space="preserve">План производст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разделе должны быть описаны все производственные или другие рабочие процессы, имеющие место на вашей фирме. Здесь вы должны рассмотреть все вопросы, связанные с помещениями, которые вы занимаете, их расположением, оборудованием, персоналом. Кроме того, в этом параграфе должно быть уделено внимание планируемому привлечению субподрядчи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оров всегда интересует вопрос: каким образом бизнес будет гарантировать качество своей продукции или услуг? Поэтому вы должны кратко пояснить, как организована система выпуска продукции и как осуществляется контроль над производственными процесс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х кроме того интересует как осуществляется контроль над основными элементами, входящими в стоимость продукции (например, затраты на оплату труда и материал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также должны уделить внимание вопросам расположения производственных площадей и размещения оборудования. Если вы решили заниматься розничной торговлей, то первое, о чем вы должны думать — месторасположение, второе и третье — тож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нец, в этом разделе должны найти отражение вопросы, связанные со сроками поставок, числом основных поставщиков и насколько быстро может быть увеличен или сокращен выпуск продукции.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5" w:name="7"/>
      <w:bookmarkEnd w:id="5"/>
      <w:r>
        <w:rPr>
          <w:rFonts w:eastAsia="Times New Roman" w:cs="Times New Roman" w:ascii="Times New Roman" w:hAnsi="Times New Roman"/>
          <w:b/>
          <w:bCs/>
          <w:sz w:val="28"/>
          <w:szCs w:val="28"/>
          <w:lang w:eastAsia="ru-RU"/>
        </w:rPr>
        <w:t xml:space="preserve">Управленческий персон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и делаются в конкретных людей, а не в бизнес — план. Поэтому данный раздел является одним из самых важных. Он должен объяснить, каким образом организована руководящая группа и описать основную роль каждого ее члена. Маловероятно, что небольшая фирма на ранней стадии своего развития сможет собрать достаточно сбалансированную команду. Поэтому резонно обратить внимание как на сильные, так и на слабые стороны вашей руководящей группы. Для выявления слабых сторон вашего управления следует обратиться к помощи консульта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предприниматель заявляет, что «все» будет делать сам. Если он не пояснит, что имеется ввиду под этим «все», то может оказаться, что он просто не продумал свой проект до конц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разделе должны быть представлены данные о ваших партнерах, их возможностях и опыте. составьте перечень их основных достижений — это дает возможность судить об их способности добиться намеченных в бизнес — плане це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должны осветить механизм поддержки и мотивации ведущих руководителей, показать каким образом вы собираетесь заинтересовать их в достижении поставленных в бизнес- плане целей. Поэтому установите, как будет оплачиваться их труд ( например: оклад, премии, долевое участие в прибыли).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6" w:name="8"/>
      <w:bookmarkEnd w:id="6"/>
      <w:r>
        <w:rPr>
          <w:rFonts w:eastAsia="Times New Roman" w:cs="Times New Roman" w:ascii="Times New Roman" w:hAnsi="Times New Roman"/>
          <w:b/>
          <w:bCs/>
          <w:sz w:val="28"/>
          <w:szCs w:val="28"/>
          <w:lang w:eastAsia="ru-RU"/>
        </w:rPr>
        <w:t xml:space="preserve">Источники и объем требуемых средст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разделе вы должны представить свои соображения относительно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требуемых средств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уда намечается получить эти деньги, в какой форме и к каким срокам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ов возврата средст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на первый вопрос исследуется в следующих главах. А вот ответ на второй вопрос — тема особого разговора. Практически здесь речь должна идти о том, какую долю необходимых средств можно и нужно получить в форме кредита, а какую лучше привлечь в виде паевого капита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момент здесь состоит в том, что банкиры стараются уменьшить свой риск, полагая что нести его должны владельцы предприятия и акционеры. Поэтому финансирование через кредиты предпочтительнее для проектов, связанных с расширением действующих предприятий, когда есть материальное обеспечение этих креди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ектов же, которые связаны с созданием нового предприятия, предпочтительным является паевой или акционерный капитал. Для таких проектов привлечение кредитов просто даже опасно. Дело в том, что кредитное соглашение обязательно включает жесткую схему платежей, обеспечивающих возврат долга и процентов по кредиту в течение определенного срока. У нас этот срок сейчас — полгод — год. Для новых предприятий это может оказаться не под силу, т.к. доходы от реализации нарастают постепенно. В такой ситуации даже перспективные проекты, способные в будущем принести крупные прибыли, могут обанкротиться. Средства же, полученные от партнеров или акционеров, лишены этих недостатков. Новое предприятие в первые годы может вообще не платить дивиденды, и это не вызовет возражения акционеров, если прибыль не проедается, а инвестируется в развитие фирм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привлечение средств партнеров и акционеров кажется предпринимателям нежелательным из-за угрозы лишиться контрольного пакета акций, размер которого обычно оценивается в 51%. Но при сильно распыленном капитале этот пакет может быть и значительно меньше, процентов 10 — 15. Во — вторых, психология «собаки на сене» редко приводит к успеху. Что толку, если вы будете единоличным владельцем предприятия, существующего лишь на бумаге? Не лучше ли привлечь состоятельных инвесторов со стороны, чтобы воплотить свои проекты в жизн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а главная задача — наметить справедливую с вашей точки зрения цену за ту долю бизнеса, которую вы собираетесь уступить инвестору. Эта цена должна быть в то же время достаточно гибкой, особенно по второстепенным пунктам, чтобы позволить вам учесть возникшие у инвесторов пожелания. Помните: это ситуация, требующая переговор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аспект раздела — сроки возврата заемных средств. Этот аспект исследуется в следующих главах. </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8"/>
          <w:szCs w:val="28"/>
          <w:lang w:eastAsia="ru-RU"/>
        </w:rPr>
      </w:pPr>
      <w:bookmarkStart w:id="7" w:name="9"/>
      <w:bookmarkEnd w:id="7"/>
      <w:r>
        <w:rPr>
          <w:rFonts w:eastAsia="Times New Roman" w:cs="Times New Roman" w:ascii="Times New Roman" w:hAnsi="Times New Roman"/>
          <w:b/>
          <w:bCs/>
          <w:sz w:val="28"/>
          <w:szCs w:val="28"/>
          <w:lang w:eastAsia="ru-RU"/>
        </w:rPr>
        <w:t xml:space="preserve">Финансовый план и оценка риска </w:t>
      </w:r>
    </w:p>
    <w:p>
      <w:pPr>
        <w:pStyle w:val="Normal"/>
        <w:spacing w:lineRule="auto" w:line="240" w:before="280" w:after="280"/>
        <w:rPr/>
      </w:pPr>
      <w:r>
        <w:rPr>
          <w:rFonts w:eastAsia="Times New Roman" w:cs="Times New Roman" w:ascii="Times New Roman" w:hAnsi="Times New Roman"/>
          <w:b/>
          <w:bCs/>
          <w:sz w:val="28"/>
          <w:szCs w:val="28"/>
          <w:lang w:eastAsia="ru-RU"/>
        </w:rPr>
        <w:t>Цель раздела</w:t>
      </w:r>
      <w:r>
        <w:rPr>
          <w:rFonts w:eastAsia="Times New Roman" w:cs="Times New Roman" w:ascii="Times New Roman" w:hAnsi="Times New Roman"/>
          <w:sz w:val="28"/>
          <w:szCs w:val="28"/>
          <w:lang w:eastAsia="ru-RU"/>
        </w:rPr>
        <w:t xml:space="preserve"> — высветить основные пункты из массы финансовых данных, содержащихся в следующем разделе. Например, здесь должна быть упомя-нута вероятная стоимость компании в том случае, если все будет идти по плану и каковы при этом будут объемы продаж и прибыл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здесь необходимо сконцентриро-ваться не только на выгоде потенциальных инвесторов, но и на степени риска, а также проблемах, с которыми может столкнуться бизне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хороших бизнес-планах присутствует вопрос «а что, если...?». Думать о возможном риске загодя — значит хорошо подготовится к нем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вероятно, стоит упомянуть о циклической природе объемов продаж или потока наличных денег. Важно, чтобы главные рискованные моменты, перед которыми может оказаться бизнес, были переданы просто и объективно. Если этого не сделает руководитель фирмы, то вполне очевидно, что это сделает потенциальный инвестор. К подобным рискованным моментам относятся, например,"незащищенность технологии» или «сильная зависимость планового сбыта от персонального состава региональных торговых групп». Однако, простое описание вероятного риска без изложения тех действий, которые могут свести его к минимуму, не только бесполезно, но вред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ий способ показать финансовые последствия «что, если...?» — провести анализ чувствительности. Это значит — переработать финансовые прогнозы так, чтобы увидеть, например, последствия двойного снижения или увеличения объема продаж. Другой пример: как много мы можем позволить себе потерять в прибыли от продаж, пока не станем банкротами? Какова наша безопасная границ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нализе рисков на помощь приходит компьютер. Компьютер позволяет вам изменить хотя бы один параметр в прогнозе и увидеть, какое это окажет на остальные параметры. Например, 10% увеличение арендной платы может означать 50% снижение прибыли. При таких обстоятельствах вам стоит более серьезно отнестись к аренде.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8" w:name="10"/>
      <w:bookmarkEnd w:id="8"/>
      <w:r>
        <w:rPr>
          <w:rFonts w:eastAsia="Times New Roman" w:cs="Times New Roman" w:ascii="Times New Roman" w:hAnsi="Times New Roman"/>
          <w:b/>
          <w:bCs/>
          <w:sz w:val="28"/>
          <w:szCs w:val="28"/>
          <w:lang w:eastAsia="ru-RU"/>
        </w:rPr>
        <w:t xml:space="preserve">Детальный финансовый план (бюдж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необходимо включить в свой бизнес — план детальный финансовый план, обычно это делается на три года. Он должен содержать в себе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объемов продаж;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прибыли и убытков;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лиз движения наличности (ежмесячно на первый год, а затем поквартально) ; </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ую балансовую ведом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объемов продаж должен дать представление о той доле рынка, которую вы предполагаете завоевать своей продукцией. Для начального периода производства у вас должны быть договоренности с клиентами о будущих продажах. Начиная со второго года прогноз продаж основан уже на ваших предположениях. Важно чтобы они были реалистичными и не приукрашенны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рибылей и убытков — документ с довольно простой структурой. В него включают следующие показател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продажи,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ержки производства,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рную прибыль,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производственные расходы,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ую прибыл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этого документа — показать, как будет изменяться и формироваться ваша прибыл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элемент бюджета сообщает вам о разных вещах. Прибыль — это не тоже самое, что движение наличных. В то время, как прибыль является мерой долгосрочного успеха бизнеса, фактически же оплачивает счета движение наличных. Вы можете быть прибыльны и все равно у вас может не хватить наличных. Эта проблема известна многим растущим фирма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 активов и пассивов рекомендуется составлять на конец года. Считается, что этот документ менее важен. Тем не менее обойтись без него в бизнес — плане нельзя. Например, его очень тщательно изучают специалисты коммерческих банков, чтобы оценить, какие суммы намечается вложить в основные средства (активы) и за счет каких источников финансирования (пассивов). Банку выгодно, чтобы его средства шли на приобретение основных средств. Если предприятие разорится, то банк возьмет в залог оборудов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альный финансовый план — это только количественное выражение маркетинговых и производственных планов. Он поможет вам убедиться, насколько ваш маркетинговый план соответствует производственному плану и наоборо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Скажем, для обеспечения более качественной подготовки клиентов нашего агенства (цель) и ускорения процесса подготовки визуального материала необходим проекционный аппарат, позволяющий прецировать рисунки прямо с компьютера (в соответствии с производствееным планом). Стоимость такого аппарата $7000. Это наверняка заставит пошатнуться наш бюджет и возникнет проблема с выплатой заработной платы. В результате, т.к. мы пока не можем найти путей для решения проблемы наличности, мы вынуждены менять производственный план и в какой — то мере и наши цели. Может оказаться, что ваши планы не соответсивуют вашим бюджетным возможностям, нереалистичны. Тогда планы должны быть изменены. В случае, если вы не можете найти план, имеющий приемлемое бюджетное обоснование, необходимо подумать об изменении целей. Вам, быть может, несколько раз пройти поцепочке обратной связ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поможет вам в управлении вашим предприятием в будущем, а также в управлении людьми, занятыми в вашем бизнесе. Он станет той мерой, при помощи которой вы сможете оценить работу вашей фирм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включает в себя три этапа. В бюджете отражено то, что вы хотели бы получить. В процессе управления вы должны фиксировать то, что происходит в действительности и сравнивать это с бюджетом. Там, где существует различие между ними, необходимо определить, почему оно появилось, нужно ли вам предпринять какие — то шаги для корректировки ситуации, или вы могли бы пересмотреть свой бюдж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могут работать как на вас (меньшие издержки и большая прибыль, чем ожидалось), так и против вас (все наоборот). Далее вы уменьшаете неблагоприятные расхождения и/или увеличиваете благоприятные.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НАПРИМЕР: </w:t>
      </w:r>
      <w:r>
        <w:rPr>
          <w:rFonts w:eastAsia="Times New Roman" w:cs="Times New Roman" w:ascii="Times New Roman" w:hAnsi="Times New Roman"/>
          <w:sz w:val="28"/>
          <w:szCs w:val="28"/>
          <w:lang w:eastAsia="ru-RU"/>
        </w:rPr>
        <w:t xml:space="preserve">представим, что ваш телефонный счет за последний месяц вдвое больше, чем представлено в бюджете. Это значительное неблаго-приятное различие и вы решаете разобраться в его причинах. В результате вы можете обнаружить, что ваш сотрудник, занятый сбытом, сделал очень много звонков за последний месяц. В другом случае может оказаться, что ваш сотрудник имел личный международный телефонный разговор. В каждом их этих случаев вам необходимо принять соответствующие меры. Решить какие именно действия вам предпринять, также поможет бюдж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ом случае вы могли бы одобрить действия вашего сотрудника и выяснить, будет ли он работать в таком темпе каждый месяц, и если да, то внести это в ваш бюджет. Во втором случае вы должны будете установить порядок, исключающий возможность пользоваться международной телефонной связью без разреш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такие значительные различия, изменить которые вы не в состоянии. Примером может служить изменение налогов. В таких обстоятельствах вам прийдется корректировать бюджет, и, вероятно, ваш собственный план действий. Если различие настолько велико, что вы не в состоянии найти план его устранения, то вам прийдется возвратится к повтор-ному рассмотрению ваших це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люди склонны слишком много внимания уделять деталям бюджета и забывать, что главное это: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систематического обдумывания будущего вашей фирмы планирования использования всех благоприятных предоставившихся возможностей. </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ная связь, которую вы получаете от бюджета и которая заставляет вас анализировать и переоценивать свои первоначальные планы.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0.15pt;width:3276.7pt;height:0.05pt;mso-wrap-style:none;v-text-anchor:middle;mso-position-vertical:top">
                <v:fill o:detectmouseclick="t" type="solid" color2="#5d5d5d"/>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9" w:name="11"/>
      <w:bookmarkEnd w:id="9"/>
      <w:r>
        <w:rPr>
          <w:rFonts w:eastAsia="Times New Roman" w:cs="Times New Roman" w:ascii="Times New Roman" w:hAnsi="Times New Roman"/>
          <w:b/>
          <w:bCs/>
          <w:sz w:val="28"/>
          <w:szCs w:val="28"/>
          <w:lang w:eastAsia="ru-RU"/>
        </w:rPr>
        <w:t xml:space="preserve">Советы по оформлению бизнес-план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бизнес-план должен выглядеть профессионально. Это рекламный документ, представляющий как вас, так и ваш бизнес. В частности, о вашей компетенции будут судить не только по содержанию, но и по внешнему виду бизнес-плана. Это вовсе не означает, что он должен быть усложнен и перегружен большим количеством материала или дорого издан. Бизнес-план должен быть прост, функционален, понятен и легок в использова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те ваш план таким образом, чтобы инвесторы могли легко отыскать в нем интересующие их параграфы, так как не каждый из них захочет читать весь бизнес-план целиком. На первой странице плана следует поместить содерж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также предусмотреть какое-либо функциональное разделение глав. Использование таблиц, диаграмм и графиков обычно способствует более полному восприятию информации. При составлении большинства планов для представления финансовой информации часто используют разворо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всего бизнес-план содержит конфиденциальную информацию о вашем бизнесе, поэтому вам следует тщательно контролировать его распространение. Некоторые бизнесмены нумеруют каждый экземпляр. Другие при первом знакомстве с потенциальным инвестором снабжают его кратким обзором или сводкой данных и только в том случае, если инвестор выразил свою заинтересованность, представляют ему детальный пла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тем, как послать составленный план потенциальным инвесторам, вам необходимо ознакомить с ним всех членов вашей команды, а также получить от своего бухгалтера подтверждение того, что все финансовые выкладки в порядке. Нет ничего хуже, если при деловой встрече с потенциальным инвестором и косвенно  — через он сам укажет вам на сделанные вами ошиб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финансирования займет больше времени, чем вы предполагаете. Вы должны составить расписание ваших деловых встреч с потенциальными инвесторами, в котором должно быть отражено, кого и когда вы должны увидеть, когда вы ожидаете принятия ими конкретных решений и что вы будете делать в том случае, если инвесторы или кредиторы отвергнут ваши предложения. Возможно, вы определите какие-либо предельные сроки получения финансов. Ваши инвесторы также должны знать об эт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любого инвестора, будь то инвестор-акционер, участвующий в прибыли, или кредитор, дающий ссуды под проценты, является получение прибыли. Он должен быть уверен в том, что вероятное вознаграждение стоит того риска, на который он идет, давая вам ссуду. Хорошо подготовленный бизнес-план поможет вам убедить своего инвестора в привлекательности вашего бизнес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лазах потенциального инвестора наиболее важным фактором являются ваши личные качества, а также личные качества всего руководящего состава вашей фирмы. Потенциальные кредито-ры хотят увидеть вашу заинтересован-ность, энтузиазм, искренность, а также многие другие качества, которые свидетельствовали бы о вашем таланте руководителя и компетентности и явились бы залогом успешного выполнения ваших план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обеспечить своему бизнесу процветание, вы должны обладать истинным желанием добиться своей цели, доходящим едва ли не до уровня жизненной необходимости. Вы также должны быть готовы идти на риск — но лишь умеренный риск, который вы в состоянии преодолеть. Энергия и энтузиазм должны сочетаться с сильным чувством реальности при оценке положения бизнеса на рынке и его потенциал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женер с техническим образованием, имеющий удачную производственную идею, однако сам стремящийся лишь к тому, чтобы изготавливать и совершенствовать прототипы, и не интересующийся вопросами их массового производства и продажи, не сможет найти спонсора, желающего его субсидировать, пока не объединится с другими людьми, обладающими теми качествами, которых лично ему не хвата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убедить инвестора в ваших способностях. С этой целью можно предъявить ему некоторые документы и отчетные материалы. Компетентность в технических вопросах, подкрепленная наличием официальных патентов, будет гарантом защищенности вашего проекта от попыток копирования со стороны конкурентов. И все же решающим фактором, позволяющим кредитору увериться в том, что все ваши планы увенчаются успехом, является совокупность талантов и способностей руководящего состава вашей фирмы. Они могут быть продемонстрированы не только напрямую — предоставлением личных характеристик и т.д., но уровень компетентности и профессионализма самого плана. Бизнес-план подвергается процедуре первоначального отсеивания, в результате которой ваши потенци-альные кредиторы решат, соглашаться им на финансирование вашей деятельности или нет, поэтому презентация бизнес-плана должна стать для вас средством демонстрации всех ваших лучших качеств и убеждения инвесторов в компетентности вашей команд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19:00Z</dcterms:created>
  <dc:creator>Admin</dc:creator>
  <dc:description/>
  <dc:language>en-US</dc:language>
  <cp:lastModifiedBy>Admin</cp:lastModifiedBy>
  <dcterms:modified xsi:type="dcterms:W3CDTF">2010-05-28T17:19:00Z</dcterms:modified>
  <cp:revision>2</cp:revision>
  <dc:subject/>
  <dc:title/>
</cp:coreProperties>
</file>